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建筑与艺术学院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</w:rPr>
        <w:t>2019/2020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年第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一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期第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</w:rPr>
        <w:t>15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周会议</w:t>
      </w:r>
      <w:r>
        <w:rPr>
          <w:rFonts w:ascii="Arial" w:hAnsi="Arial" w:cs="Arial" w:eastAsia="Arial"/>
          <w:b/>
          <w:bCs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4"/>
        </w:rPr>
      </w:pPr>
      <w:r>
        <w:rPr>
          <w:rFonts w:eastAsia="Arial" w:cs="Arial" w:ascii="Arial" w:hAnsi="Arial"/>
          <w:b/>
          <w:bCs/>
          <w:color w:val="3366FF"/>
          <w:kern w:val="0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3366FF"/>
          <w:kern w:val="0"/>
          <w:sz w:val="24"/>
        </w:rPr>
        <w:t>2019-12-09——12-13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686"/>
        <w:gridCol w:w="3827"/>
        <w:gridCol w:w="1701"/>
        <w:gridCol w:w="1559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时间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内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参加人员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负责部门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地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备注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1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2-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5:0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分院领导班子民主生活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学校领导、分院党总支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罗俊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中和楼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kern w:val="0"/>
                <w:sz w:val="27"/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1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2-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4:00-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分院领导调研智能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分院领导、智能专业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综合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中和楼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8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2019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12-1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星期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3:00-13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分院教职工大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全体教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综合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中和楼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8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3:30-14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优课评选——“说课评比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全体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教务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中和楼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5:00-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支部组织生活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全体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袁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汪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中和楼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9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中和楼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8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另行安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分院领导调研环艺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分院领导、环艺专业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综合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明德楼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1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1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2-1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9:00-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分院领导调研影视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分院领导、影视专业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综合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中和楼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8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  <w:t>3:30-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66FF"/>
                <w:kern w:val="0"/>
                <w:sz w:val="24"/>
              </w:rPr>
              <w:t>分院领导调研广告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分院领导、广告专业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综合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中和楼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8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1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2-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Arial" w:hAnsi="Arial" w:cs="Arial"/>
          <w:kern w:val="0"/>
          <w:sz w:val="24"/>
        </w:rPr>
        <w:t>备注：</w:t>
      </w:r>
      <w:r>
        <w:rPr>
          <w:rFonts w:ascii="Arial" w:hAnsi="Arial" w:cs="Arial" w:eastAsia="Arial"/>
          <w:color w:val="FF0000"/>
          <w:kern w:val="0"/>
          <w:sz w:val="24"/>
        </w:rPr>
        <w:t xml:space="preserve"> </w:t>
      </w:r>
    </w:p>
    <w:sectPr>
      <w:type w:val="nextPage"/>
      <w:pgSz w:orient="landscape" w:w="16838" w:h="11906"/>
      <w:pgMar w:left="1191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35:00Z</dcterms:created>
  <dc:creator>赵灵芝</dc:creator>
  <dc:description/>
  <cp:keywords/>
  <dc:language>en-US</dc:language>
  <cp:lastModifiedBy>Administrator</cp:lastModifiedBy>
  <cp:lastPrinted>2019-10-21T16:58:00Z</cp:lastPrinted>
  <dcterms:modified xsi:type="dcterms:W3CDTF">2019-12-11T00:40:00Z</dcterms:modified>
  <cp:revision>13</cp:revision>
  <dc:subject/>
  <dc:title>国际交流学院2012/2013学年第二学期第2周会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