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7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2-30——2025-01-03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644"/>
        <w:gridCol w:w="1771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负责部门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元旦公休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6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专业主任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领导班子成员、全体专业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2-30T07:51:11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DFA23B1BB46E4A5F11B3D3DBA0E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zMjAzOTJmZTIyOWNhMDA4YjVhMDY4MTM0YmU3N2YiLCJ1c2VySWQiOiIzNTY2MDA3NjQifQ==</vt:lpwstr>
  </property>
  <property fmtid="{D5CDD505-2E9C-101B-9397-08002B2CF9AE}" pid="5" name="commondata">
    <vt:lpwstr>commondata</vt:lpwstr>
  </property>
</Properties>
</file>