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建筑与艺术学院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</w:rPr>
        <w:t>20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22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</w:rPr>
        <w:t>/202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年第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  <w:lang w:eastAsia="zh-CN"/>
        </w:rPr>
        <w:t>二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期第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周会议</w:t>
      </w:r>
      <w:r>
        <w:rPr>
          <w:rFonts w:ascii="Arial" w:hAnsi="Arial" w:cs="Arial" w:eastAsia="Arial"/>
          <w:b/>
          <w:bCs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color w:val="3366FF"/>
          <w:kern w:val="0"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 xml:space="preserve">                                                                                </w:t>
      </w: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>2022-09-19——09-23</w:t>
      </w:r>
    </w:p>
    <w:tbl>
      <w:tblPr>
        <w:tblW w:w="13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814"/>
        <w:gridCol w:w="2225"/>
        <w:gridCol w:w="1755"/>
        <w:gridCol w:w="2655"/>
        <w:gridCol w:w="9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时间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内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参加人员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负责部门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地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备注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2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kern w:val="0"/>
                <w:sz w:val="27"/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2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2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主题党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全体党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各支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建筑支部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35C4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外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艺术支部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35C4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支部大会（换届选举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全体党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各支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现代建筑支部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35C4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外数字创意支部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35C4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里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学生支部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34C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5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职教新版专业目录对应的专业简介与专业教学标准专题报告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院长、副院长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仿宋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专业负责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科研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线下地点：中和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21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全体教师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线上地址：腾讯会议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179-324-67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2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党政联席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固定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综合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33C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2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 w:val="24"/>
        </w:rPr>
        <w:t>备注：</w:t>
      </w:r>
      <w:r>
        <w:rPr>
          <w:rFonts w:ascii="Arial" w:hAnsi="Arial" w:cs="Arial" w:eastAsia="Arial"/>
          <w:color w:val="FF0000"/>
          <w:kern w:val="0"/>
          <w:sz w:val="24"/>
        </w:rPr>
        <w:t xml:space="preserve"> </w:t>
      </w:r>
    </w:p>
    <w:sectPr>
      <w:type w:val="nextPage"/>
      <w:pgSz w:orient="landscape" w:w="16838" w:h="11906"/>
      <w:pgMar w:left="1191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8:00Z</dcterms:created>
  <dc:creator>赵灵芝</dc:creator>
  <dc:description/>
  <dc:language>en-US</dc:language>
  <cp:lastModifiedBy>Administrator</cp:lastModifiedBy>
  <cp:lastPrinted>2019-10-21T16:58:00Z</cp:lastPrinted>
  <dcterms:modified xsi:type="dcterms:W3CDTF">2022-09-19T07:13:36Z</dcterms:modified>
  <cp:revision>20</cp:revision>
  <dc:subject/>
  <dc:title>国际交流学院2012/2013学年第二学期第2周会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472141BE6478298E42D2EBE6139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