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2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/202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eastAsia="zh-CN"/>
        </w:rPr>
        <w:t>二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2-09-26——09-30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14"/>
        <w:gridCol w:w="2225"/>
        <w:gridCol w:w="1755"/>
        <w:gridCol w:w="2110"/>
        <w:gridCol w:w="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党政联席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固定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综合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3C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分院办公会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固定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综合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3C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员大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党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总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5C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教职工大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全体教职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综合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具体见通知（分院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工作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51330" cy="2105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Administrator</cp:lastModifiedBy>
  <cp:lastPrinted>2019-10-21T16:58:00Z</cp:lastPrinted>
  <dcterms:modified xsi:type="dcterms:W3CDTF">2022-09-27T05:38:55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7896E84524907BC4CE42F89CB94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