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024-202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66FF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>2024-10-08——2024-10-12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309"/>
        <w:gridCol w:w="3360"/>
        <w:gridCol w:w="1755"/>
        <w:gridCol w:w="1660"/>
        <w:gridCol w:w="1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负责部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bookmarkStart w:id="1" w:name="OLE_LINK1"/>
            <w:bookmarkEnd w:id="1"/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11449E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Arial" w:ascii="Arial" w:hAnsi="Arial"/>
                <w:color w:val="11449E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9:00-9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学院运动会筹备工作会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戴亚娥、柴美娟、戴艳、王建超、李懿春、李海燕、刘云、叶维娜、徐卫星、张竞文、张圆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工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4C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9:00-11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办公室业务培训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万彤、何欢、罗俊璐、徐盈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综合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至诚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督导会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eastAsia="zh-CN"/>
              </w:rPr>
              <w:t>汪洋、丁佩芬、柴美娟、张海燕、袁华、崔逸琼、刘云、杜妮妮、方艳、史亚丽、杨炉兵、刘昊、朱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教务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5C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专业主任会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徐健民、汪洋、柴美娟、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全体专业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综合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  <w:t>35C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5:00-16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政联席会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固定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综合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4C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赵灵芝</dc:creator>
  <dc:description/>
  <dc:language>en-US</dc:language>
  <cp:lastModifiedBy>Temperance</cp:lastModifiedBy>
  <cp:lastPrinted>2019-10-21T16:58:00Z</cp:lastPrinted>
  <dcterms:modified xsi:type="dcterms:W3CDTF">2024-10-17T09:04:07Z</dcterms:modified>
  <cp:revision>20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BE4472BA845CCAA10D6DB9D88BDB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