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建筑与艺术学院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2024-2025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年第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学期第</w:t>
      </w: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zh-CN"/>
        </w:rPr>
        <w:t>14</w:t>
      </w:r>
      <w:r>
        <w:rPr>
          <w:rFonts w:ascii="Arial" w:hAnsi="Arial" w:cs="Arial"/>
          <w:b/>
          <w:bCs/>
          <w:color w:val="3366FF"/>
          <w:kern w:val="0"/>
          <w:sz w:val="28"/>
          <w:szCs w:val="28"/>
        </w:rPr>
        <w:t>周会议</w:t>
      </w:r>
      <w:r>
        <w:rPr>
          <w:rFonts w:ascii="Arial" w:hAnsi="Arial" w:cs="Arial" w:eastAsia="Arial"/>
          <w:b/>
          <w:bCs/>
          <w:color w:val="3366FF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color w:val="3366FF"/>
          <w:kern w:val="0"/>
          <w:sz w:val="24"/>
          <w:lang w:val="en-US" w:eastAsia="zh-CN"/>
        </w:rPr>
      </w:pP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宋体" w:cs="Arial" w:ascii="Arial" w:hAnsi="Arial"/>
          <w:b/>
          <w:bCs/>
          <w:color w:val="3366FF"/>
          <w:kern w:val="0"/>
          <w:sz w:val="24"/>
          <w:lang w:val="en-US" w:eastAsia="zh-CN"/>
        </w:rPr>
        <w:t>2024-12-09——2024-12-13</w:t>
      </w:r>
    </w:p>
    <w:tbl>
      <w:tblPr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56"/>
        <w:gridCol w:w="3113"/>
        <w:gridCol w:w="1644"/>
        <w:gridCol w:w="1771"/>
        <w:gridCol w:w="12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时间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参加人员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负责部门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66FF"/>
                <w:kern w:val="0"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1449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1449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5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双创学分”网上申报系统使用培训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汪洋、周亦君、丁彦慧、罗雯、何立丹、鞠庆业、周灵展、姚静、卫莎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教务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至善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11449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11449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bookmarkStart w:id="2" w:name="OLE_LINK2"/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bookmarkEnd w:id="2"/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5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资源库建设会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徐健民、汪洋、柴美娟、数媒专业和传播专业全体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综合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35C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/>
                <w:bCs/>
                <w:color w:val="3366FF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-15: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第五届团学部门汇报会暨团学交接大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  <w:t>戴亚娥、丁佩芬、周源彬、石红红、戴艳、徐盈盈、周运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学工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明德楼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  <w:t>34C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color w:val="3366FF"/>
                <w:kern w:val="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66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66FF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备注：</w:t>
      </w:r>
    </w:p>
    <w:sectPr>
      <w:type w:val="nextPage"/>
      <w:pgSz w:orient="landscape" w:w="16838" w:h="11906"/>
      <w:pgMar w:left="1191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08:00Z</dcterms:created>
  <dc:creator>赵灵芝</dc:creator>
  <dc:description/>
  <dc:language>en-US</dc:language>
  <cp:lastModifiedBy>Temperance</cp:lastModifiedBy>
  <cp:lastPrinted>2019-10-21T16:58:00Z</cp:lastPrinted>
  <dcterms:modified xsi:type="dcterms:W3CDTF">2024-12-10T00:36:33Z</dcterms:modified>
  <cp:revision>20</cp:revision>
  <dc:subject/>
  <dc:title>国际交流学院2012/2013学年第二学期第2周会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CF73308214A79AC81270EF015EC0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