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建筑与艺术学院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2024-2025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  <w:lang w:val="en-US" w:eastAsia="zh-CN"/>
        </w:rPr>
        <w:t>一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期第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周会议</w:t>
      </w:r>
      <w:r>
        <w:rPr>
          <w:rFonts w:ascii="Arial" w:hAnsi="Arial" w:cs="Arial" w:eastAsia="Arial"/>
          <w:b/>
          <w:bCs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color w:val="3366FF"/>
          <w:kern w:val="0"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 xml:space="preserve">                                                                                </w:t>
      </w: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>2024-10-21——2024-10-25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309"/>
        <w:gridCol w:w="3360"/>
        <w:gridCol w:w="1755"/>
        <w:gridCol w:w="1660"/>
        <w:gridCol w:w="12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时间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内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参加人员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负责部门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地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备注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bookmarkStart w:id="1" w:name="OLE_LINK1"/>
            <w:bookmarkEnd w:id="1"/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0:3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—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1: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/>
              </w:rPr>
              <w:t>现代建筑支部支委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戴亚娥，汪洋，罗俊璐，李晶，王佳，范立盛，卢艺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党总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4C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11449E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Arial" w:ascii="Arial" w:hAnsi="Arial"/>
                <w:color w:val="11449E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  <w:szCs w:val="27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4:0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—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5: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学院办公会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固定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综合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4C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11449E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Arial" w:ascii="Arial" w:hAnsi="Arial"/>
                <w:color w:val="11449E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9:0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—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0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eastAsia="zh-CN"/>
              </w:rPr>
              <w:t>学生支部支部支委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戴亚娥，丁佩芬，罗俊璐，周源彬，周运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党总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4C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bookmarkStart w:id="2" w:name="OLE_LINK2"/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3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  <w:bookmarkEnd w:id="2"/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企业导师进校园系列讲座：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  <w:t>AI</w:t>
            </w: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短视频实战揭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徐健民、数媒、影视、广告、传播专业全体教师，工作室学生代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综合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2B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工作室工作会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徐健民、全体工作室负责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综合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2B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厚德讲坛：英雄精神照亮逐梦征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戴亚娥、丁佩芬、全体辅导员、部分学生代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学工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中和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备注：</w:t>
      </w:r>
    </w:p>
    <w:sectPr>
      <w:type w:val="nextPage"/>
      <w:pgSz w:orient="landscape" w:w="16838" w:h="11906"/>
      <w:pgMar w:left="1191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8:00Z</dcterms:created>
  <dc:creator>赵灵芝</dc:creator>
  <dc:description/>
  <dc:language>en-US</dc:language>
  <cp:lastModifiedBy>Temperance</cp:lastModifiedBy>
  <cp:lastPrinted>2019-10-21T16:58:00Z</cp:lastPrinted>
  <dcterms:modified xsi:type="dcterms:W3CDTF">2024-10-21T08:46:06Z</dcterms:modified>
  <cp:revision>20</cp:revision>
  <dc:subject/>
  <dc:title>国际交流学院2012/2013学年第二学期第2周会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6A38CC1604BDC8A3062319E1A323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