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024-202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3-4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4-09-23——2024-09-30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309"/>
        <w:gridCol w:w="3360"/>
        <w:gridCol w:w="1755"/>
        <w:gridCol w:w="1660"/>
        <w:gridCol w:w="1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11449E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Arial" w:ascii="Arial" w:hAnsi="Arial"/>
                <w:color w:val="11449E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:00-11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政联席会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固定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3C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3:30-15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3366FF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影院里的思想政治教育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  <w:lang w:val="en-US" w:eastAsia="zh-CN"/>
              </w:rPr>
              <w:t>”——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《我要当老师》观影学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全体教职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总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博学楼报告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5:15-16: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学院教职工大会暨党的二十届三中全会精神宣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谢骏、全体教职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总支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6: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6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学院教代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学院教代会代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工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0" w:name="OLE_LINK1"/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bookmarkStart w:id="1" w:name="OLE_LINK1"/>
            <w:r>
              <w:rPr>
                <w:rFonts w:ascii="Arial" w:hAnsi="Arial" w:cs="Arial"/>
                <w:color w:val="3366FF"/>
                <w:kern w:val="0"/>
                <w:sz w:val="24"/>
              </w:rPr>
              <w:t>星期五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9:00-10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学院党建工作会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总支成员、党支部支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总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中庭咖啡厅小会议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3:30-15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微学院启动仪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徐健民、戴亚娥、丁佩芬、汪洋、全体专业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鞍山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9:00-11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学校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级学生开学典礼暨全校教职工大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全体教职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学校田径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具体以学校通知为准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Temperance</cp:lastModifiedBy>
  <cp:lastPrinted>2019-10-21T16:58:00Z</cp:lastPrinted>
  <dcterms:modified xsi:type="dcterms:W3CDTF">2024-09-24T07:25:31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4311E4D7E4F4585DF12E866C9A0B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