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11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1-18——2024-11-22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3113"/>
        <w:gridCol w:w="1522"/>
        <w:gridCol w:w="1893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:30-11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安全稳定工作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班子成员、办公室、教学秘书、辅导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9:30-11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院办公会议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&amp;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政联席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固定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三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4:00-16: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eastAsia="zh-CN"/>
              </w:rPr>
              <w:t>校庆工作总结会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戴亚娥、周源彬、罗俊璐、刘昊、万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社会服务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至诚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2" w:name="OLE_LINK2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  <w:bookmarkEnd w:id="2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数字媒体制作中心实训室验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徐健民、汪洋、柴美娟、影视专业教师、实训基地管理人员、教务处、资产处、后勤处相关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实训基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2C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highlight w:val="yellow"/>
                <w:lang w:val="en-US" w:eastAsia="zh-CN"/>
              </w:rPr>
              <w:t>1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  <w:highlight w:val="yellow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  <w:highlight w:val="yellow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  <w:highlight w:val="yellow"/>
                <w:lang w:val="en-US" w:eastAsia="zh-CN"/>
              </w:rPr>
              <w:t>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highlight w:val="yellow"/>
                <w:lang w:val="en-US" w:eastAsia="zh-CN" w:bidi="ar-SA"/>
              </w:rPr>
              <w:t>实习安全工作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highlight w:val="yellow"/>
                <w:lang w:val="en-US" w:eastAsia="zh-CN" w:bidi="ar-SA"/>
              </w:rPr>
              <w:t>汪洋、周亦君、各专业主任、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highlight w:val="yellow"/>
                <w:lang w:val="en-US" w:eastAsia="zh-CN" w:bidi="ar-SA"/>
              </w:rPr>
              <w:t>25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highlight w:val="yellow"/>
                <w:lang w:val="en-US" w:eastAsia="zh-CN" w:bidi="ar-SA"/>
              </w:rPr>
              <w:t>届现代学徒制指导老师、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highlight w:val="yellow"/>
                <w:lang w:val="en-US" w:eastAsia="zh-CN" w:bidi="ar-SA"/>
              </w:rPr>
              <w:t>25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highlight w:val="yellow"/>
                <w:lang w:val="en-US" w:eastAsia="zh-CN" w:bidi="ar-SA"/>
              </w:rPr>
              <w:t>届毕业班班主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highlight w:val="yellow"/>
                <w:lang w:val="en-US" w:eastAsia="zh-CN"/>
              </w:rPr>
              <w:t>教务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highlight w:val="yellow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highlight w:val="yellow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highlight w:val="yellow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专业教研活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（暨消防安全学习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专任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各专业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专业自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1-19T09:39:08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1EFD2C874FB2A76B0E14CB7E029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