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1-11——2024-11-15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522"/>
        <w:gridCol w:w="1893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:00-11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教师教学创新团队专题讲座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《职业教育教学创新团队建设：逻辑、使命、任务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汪洋、柴美娟、崔逸琼、张海燕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杜妮妮、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周灵展、徐卫星、封奎洋、高忠杰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、涂宇嘉、陈嘉、罗浅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中和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bookmarkEnd w:id="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-16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年下半年助教师徒结对仪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崔逸琼、杜妮妮、卢艺灵、夏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中和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1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:30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拍摄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届毕业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分院领导，全体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工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正门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下雨调整为财务处门口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:00-16:00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期中教学座谈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徐健民、丁佩芬、刘昊、周薇、罗雯、王磊、戴艳、数字创意专业群学生代表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教务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、汪洋、王佳、崔逸琼、杜妮妮、张海燕、王辉、周运意、现代建筑专业群学生代表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1-12T00:59:52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B33D2DFFA44529C8AB96880D73C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