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16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2-23——2024-12-27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3113"/>
        <w:gridCol w:w="1644"/>
        <w:gridCol w:w="1771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参加人员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负责部门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1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学生支部党员大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学生支部全体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党总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6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期末安全稳定的专题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徐健民、戴亚娥、丁佩芬、汪洋、柴美娟、万彤、罗俊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党总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8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党政联席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固定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综合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bookmarkEnd w:id="1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4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支部书记述职大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全体党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党总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24-2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学期教材审查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教材审核小组全体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教务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6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双师型”教师认定评议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小组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双师型”教师认定评议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组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综合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2-24T01:17:04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0816CC88D4C1BACFBF7BF4A6499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