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建筑与艺术学院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2024-2025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  <w:lang w:val="en-US" w:eastAsia="zh-CN"/>
        </w:rPr>
        <w:t>一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期第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周会议</w:t>
      </w:r>
      <w:r>
        <w:rPr>
          <w:rFonts w:ascii="Arial" w:hAnsi="Arial" w:cs="Arial" w:eastAsia="Arial"/>
          <w:b/>
          <w:bCs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color w:val="3366FF"/>
          <w:kern w:val="0"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 xml:space="preserve">                                                                                </w:t>
      </w: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>2024-10-28——2024-11-1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556"/>
        <w:gridCol w:w="3113"/>
        <w:gridCol w:w="1522"/>
        <w:gridCol w:w="1893"/>
        <w:gridCol w:w="12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时间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内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参加人员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负责部门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地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备注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bookmarkStart w:id="1" w:name="OLE_LINK1"/>
            <w:bookmarkEnd w:id="1"/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—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党政联席会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固定成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综合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4C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11449E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Arial" w:ascii="Arial" w:hAnsi="Arial"/>
                <w:color w:val="11449E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3:30-15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工作交流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谢骏、戴亚娥、赵新宇、方艳、邓志勇、李宇、罗俊璐、戴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党总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4C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5:00-17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第二批国家级职业教育教师教学创新团队省级专家实地验收汇报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张启富、应晓清、丁春文、姚金伟、胡蕙芳、程越、应连军、虞红、邬琦姝、徐健民、娄军委、杨炉兵、赵新宇、张莉、刘昊、柴美娟、叶维娜、谭恒松、李宇、张慧玲、刘林、罗雯、涂宇嘉、陈嘉、罗浅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人事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至诚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C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bookmarkStart w:id="2" w:name="OLE_LINK2"/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3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  <w:bookmarkEnd w:id="2"/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校庆工作会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戴亚娥、汪洋、丁佩芬、崔逸琼、张海燕、周薇、杨炉兵、刘昊、王佳、杜妮妮、万彤、戴艳、罗俊璐、胡巍、方艳、鞠庆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校友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C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5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党课（题目：弘扬教育家精神，筑梦教育强国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现代建筑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支部全体党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党总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C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5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党课（题目：新时代教师的教育使命与担当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数字创意支部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全体党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党总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C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3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党课（题目：弘扬教育家精神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做新时代“四有”好老师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学生支部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全体党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党总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C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备注：</w:t>
      </w:r>
    </w:p>
    <w:sectPr>
      <w:type w:val="nextPage"/>
      <w:pgSz w:orient="landscape" w:w="16838" w:h="11906"/>
      <w:pgMar w:left="1191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8:00Z</dcterms:created>
  <dc:creator>赵灵芝</dc:creator>
  <dc:description/>
  <dc:language>en-US</dc:language>
  <cp:lastModifiedBy>Temperance</cp:lastModifiedBy>
  <cp:lastPrinted>2019-10-21T16:58:00Z</cp:lastPrinted>
  <dcterms:modified xsi:type="dcterms:W3CDTF">2024-10-28T09:11:42Z</dcterms:modified>
  <cp:revision>20</cp:revision>
  <dc:subject/>
  <dc:title>国际交流学院2012/2013学年第二学期第2周会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3297F07ED4320B3F23E42353A6B3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