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1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12-16——2024-12-20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56"/>
        <w:gridCol w:w="3113"/>
        <w:gridCol w:w="1644"/>
        <w:gridCol w:w="1771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参加人员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负责部门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1449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1449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1449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1449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bookmarkStart w:id="2" w:name="OLE_LINK2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bookmarkEnd w:id="2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5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行政人员考核汇报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班子成员、各专业主任，教师代表（待定，提前一天通知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党总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6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党政联席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固定成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综合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12-16T07:23:20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010D2E07642828940D46251EDF95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